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配电输电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197;&amp;#30005;&amp;#36755;&amp;#30005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197;&amp;#30005;&amp;#36755;&amp;#30005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208/16-105530.html"&gt;&amp;#37197;&amp;#30005;&amp;#36755;&amp;#30005;&amp;#35774;&amp;#22791;&lt;/a&gt;&amp;#34892;&amp;#19994;&amp;#20225;&amp;#19994;&amp;#21517;&amp;#24405;&amp;#65288;2013&amp;#24180;&amp;#26032;&amp;#29256;&amp;#65289;&amp;#12299;&amp;#25910;&amp;#24405;&amp;#37197;&amp;#30005;&amp;#36755;&amp;#30005;&amp;#35774;&amp;#22791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6725;&amp;#26550;&amp;#12289;&amp;#32447;&amp;#27133;&amp;#12289;&amp;#31665;&amp;#24335;&amp;#21464;&amp;#30005;&amp;#31449;&amp;#12289;&amp;#37197;&amp;#30005;&amp;#21464;&amp;#21387;&amp;#22120;&amp;#12289;&amp;#37197;&amp;#30005;&amp;#30424;&amp;#12289;&amp;#37197;&amp;#30005;&amp;#23631;&amp;#12289;&amp;#37197;&amp;#30005;&amp;#22120;&amp;#12289;&amp;#37197;&amp;#30005;&amp;#26588;&amp;#12289;&amp;#37197;&amp;#30005;&amp;#31665;&amp;#12289;&amp;#34917;&amp;#20607;&amp;#35013;&amp;#32622;&amp;#12289;&amp;#30005;&amp;#28304;&amp;#26588;&amp;#21450;&amp;#20854;&amp;#20182;&amp;#37197;&amp;#30005;&amp;#36755;&amp;#30005;&amp;#35774;&amp;#22791;&amp;#12290;&amp;#37197;&amp;#30005;&amp;#36755;&amp;#30005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