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计量器具</w:t>
      </w:r>
      <w:r>
        <w:rPr/>
        <w:t>.</w:t>
      </w:r>
      <w:r>
        <w:rPr/>
        <w:t>计量仪器</w:t>
      </w:r>
      <w:r>
        <w:rPr/>
        <w:t>.</w:t>
      </w:r>
      <w:r>
        <w:rPr/>
        <w:t>衡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45;&amp;#37327;&amp;#22120;&amp;#20855;.&amp;#35745;&amp;#37327;&amp;#20202;&amp;#22120;.&amp;#3491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45;&amp;#37327;&amp;#22120;&amp;#20855;.&amp;#35745;&amp;#37327;&amp;#20202;&amp;#22120;.&amp;#3491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5745;&amp;#37327;&amp;#22120;&amp;#20855;.&amp;#35745;&amp;#37327;&amp;#20202;&amp;#22120;.&lt;a href="http://www.chinairr.org/report/R05/R0502/201303/11-125025.html"&gt;&amp;#34913;&amp;#22120;&lt;/a&gt;&amp;#34892;&amp;#19994;&amp;#20225;&amp;#19994;&amp;#21517;&amp;#24405;&amp;#65288;2013&amp;#24180;&amp;#26032;&amp;#29256;&amp;#65289;&amp;#12299;&amp;#25910;&amp;#24405;&amp;#20102;&amp;#20840;&amp;#22269;&amp;#35745;&amp;#37327;&amp;#22120;&amp;#20855;.&amp;#35745;&amp;#37327;&amp;#20202;&amp;#22120;.&amp;#34913;&amp;#22120;&amp;#29983;&amp;#20135;&amp;#21378;&amp;#23478;&amp;#21517;&amp;#24405;&amp;#20449;&amp;#24687;&amp;#12290;&amp;#35745;&amp;#37327;&amp;#22120;&amp;#20855;.&amp;#35745;&amp;#37327;&amp;#20202;&amp;#22120;.&amp;#34913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