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气象</w:t>
      </w:r>
      <w:r>
        <w:rPr/>
        <w:t>.</w:t>
      </w:r>
      <w:r>
        <w:rPr/>
        <w:t>海洋</w:t>
      </w:r>
      <w:r>
        <w:rPr/>
        <w:t>.</w:t>
      </w:r>
      <w:r>
        <w:rPr/>
        <w:t>水文</w:t>
      </w:r>
      <w:r>
        <w:rPr/>
        <w:t>.</w:t>
      </w:r>
      <w:r>
        <w:rPr/>
        <w:t>天文测量仪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68;&amp;#35937;.&amp;#28023;&amp;#27915;.&amp;#27700;&amp;#25991;.&amp;#22825;&amp;#25991;&amp;#27979;&amp;#37327;&amp;#20202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68;&amp;#35937;.&amp;#28023;&amp;#27915;.&amp;#27700;&amp;#25991;.&amp;#22825;&amp;#25991;&amp;#27979;&amp;#37327;&amp;#20202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7668;&amp;#35937;.&amp;#28023;&amp;#27915;.&amp;#27700;&amp;#25991;.&amp;#22825;&amp;#25991;&lt;a href="http://www.chinairr.org/report/R05/R0502/201301/14-119437.html"&gt;&amp;#27979;&amp;#37327;&amp;#20202;&amp;#22120;&lt;/a&gt;&amp;#34892;&amp;#19994;&amp;#20225;&amp;#19994;&amp;#21517;&amp;#24405;&amp;#65288;2013&amp;#24180;&amp;#26032;&amp;#29256;&amp;#65289;&amp;#12299;&amp;#20013;&amp;#22269;&amp;#27668;&amp;#35937;.&amp;#28023;&amp;#27915;.&amp;#27700;&amp;#25991;.&amp;#22825;&amp;#25991;&amp;#27979;&amp;#37327;&amp;#20202;&amp;#22120;&amp;#21046;&amp;#368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