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导航仪及制导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8;&amp;#33322;&amp;#20202;&amp;#21450;&amp;#21046;&amp;#23548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8;&amp;#33322;&amp;#20202;&amp;#21450;&amp;#21046;&amp;#23548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446.html"&gt;&amp;#23548;&amp;#33322;&amp;#20202;&lt;/a&gt;&amp;#21450;&amp;#21046;&amp;#23548;&amp;#20202;&amp;#34892;&amp;#19994;&amp;#20225;&amp;#19994;&amp;#21517;&amp;#24405;&amp;#65288;2013&amp;#24180;&amp;#26032;&amp;#29256;&amp;#65289;&amp;#12299;&amp;#25910;&amp;#24405;&amp;#20102;&amp;#20840;&amp;#22269;&amp;#23548;&amp;#33322;&amp;#20202;&amp;#21450;&amp;#21046;&amp;#23548;&amp;#20202;&amp;#29983;&amp;#20135;&amp;#21378;&amp;#23478;&amp;#21517;&amp;#24405;&amp;#20449;&amp;#24687;&amp;#12290;&amp;#23548;&amp;#33322;&amp;#20202;&amp;#21450;&amp;#21046;&amp;#23548;&amp;#20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