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凉果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37;&amp;#26524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37;&amp;#26524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ed; FONT-SIZE: 10pt; mso-bidi-font-family: 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4030;&amp;#24066;&amp;#24247;&amp;#36745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9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37;&amp;#26524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3500;&amp;#21619;&amp;#21046;&amp;#26524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19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37;&amp;#26524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4030;&amp;#24066;&amp;#23637;&amp;#3273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20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37;&amp;#2652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37329;&amp;#21439;&amp;#21326;&amp;#20016;&amp;#22269;&amp;#38469;&amp;#39135;&amp;#21697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22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93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23425;&amp;#24066;&amp;#24247;&amp;#25308;&amp;#2468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1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37;&amp;#2652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7665;&amp;#2024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90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093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26007;&amp;#38376;&amp;#20048;&amp;#2285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1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0937;&amp;#2652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19977;&amp;#21644;&amp;#21046;&amp;#265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2724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937;&amp;#26524;&amp;#3195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6032;&amp;#20250;&amp;#21306;&amp;#21326;&amp;#27888;&amp;#3853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8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37;&amp;#26524;&amp;#31958;&amp;#2300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23425;&amp;#24066;&amp;#39640;&amp;#22484;&amp;#26524;&amp;#23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7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37;&amp;#26524;&amp;#3310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3433;&amp;#21439;&amp;#24245;&amp;#22496;&amp;#22825;&amp;#2096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4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88;&amp;#39279;&amp;#31867;&amp;#20937;&amp;#2652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2909;&amp;#21619;&amp;#2033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0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93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37329;&amp;#24179;&amp;#21306;&amp;#21160;&amp;#24515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27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37;&amp;#26524;&amp;#34588;&amp;#392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3433;&amp;#21439;&amp;#23439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958;&amp;#26524;&amp;#2093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37011;&amp;#28023;&amp;#28385;&amp;#35760;&amp;#39135;&amp;#2169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8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93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3433;&amp;#21439;&amp;#32993;&amp;#27663;&amp;#20804;&amp;#2435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5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37;&amp;#2652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0016;&amp;#27491;&amp;#38534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29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3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4030;&amp;#24066;&amp;#20048;&amp;#213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96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78;&amp;#26009;&amp;#20937;&amp;#26524;&amp;#3195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3452;&amp;#24066;&amp;#38215;&amp;#38534;&amp;#31119;&amp;#21619;&amp;#22810;&amp;#27704;&amp;#36745;&amp;#20937;&amp;#2652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09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144;&amp;#21806;&amp;#2093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4030;&amp;#24066;&amp;#20339;&amp;#199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1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37;&amp;#26524;&amp;#34588;&amp;#3927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