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氯化胆碱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95;&amp;#21270;&amp;#32966;&amp;#30897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95;&amp;#21270;&amp;#32966;&amp;#30897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85;&amp;#20811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296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32966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4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96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85;&amp;#21916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8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966;&amp;#308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21;&amp;#21512;&amp;#23454;&amp;#19994;&amp;#26377;&amp;#38480;&amp;#20844;&amp;#21496;&amp;#24464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43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96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887;&amp;#38534;&amp;#24040;&amp;#20339;&amp;#32966;&amp;#308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6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96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9305;&amp;#26126;&amp;#31185;&amp;#39282;&amp;#26009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96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6126;&amp;#31185;&amp;#27695;&amp;#21270;&amp;#32966;&amp;#308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66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amp;#27695;&amp;#21270;&amp;#3296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0159;&amp;#36798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96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066;&amp;#29615;&amp;#2969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96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7004;&amp;#29983;&amp;#29289;&amp;#33829;&amp;#20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5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296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