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麦片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614;&amp;#2925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614;&amp;#2925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ed; FONT-SIZE: 10pt; mso-bidi-font-family: Arial"&gt;2013&amp;#24180;&amp;#20013;&amp;#22269;&amp;#29141;&amp;#40614;&amp;#29255;&amp;#20135;&amp;#19994;&amp;#21457;&amp;#23637;&amp;#29616;&amp;#29366;&amp;#65292;2013-2017&amp;#24180;&amp;#29141;&amp;#40614;&amp;#29255;&amp;#34892;&amp;#19994;&amp;#21457;&amp;#23637;&amp;#39044;&amp;#27979;&amp;#20998;&amp;#26512;&amp;#65292;2013-2017&amp;#24180;&amp;#20013;&amp;#22269;&amp;#29141;&amp;#40614;&amp;#29255;&amp;#34892;&amp;#19994;&amp;#21457;&amp;#23637;&amp;#31574;&amp;#30053;&amp;#21450;&amp;#25237;&amp;#36164;&amp;#24314;&amp;#35758;&amp;#31561;&amp;#20869;&amp;#23481;&amp;#35831;&amp;#21442;&amp;#32771;&amp;#12298;&lt;a href="http://www.chinairr.org/report/R07/R0704/201212/11-115433.html"&gt;2013-2017&amp;#24180;&amp;#20013;&amp;#22269;&amp;#29141;&amp;#40614;&amp;#29255;&amp;#24066;&amp;#22330;&amp;#20998;&amp;#26512;&amp;#21450;&amp;#25237;&amp;#36164;&amp;#26041;&amp;#21521;&amp;#30740;&amp;#31350;&amp;#25253;&amp;#21578;&lt;/a&gt;&amp;#122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3;&amp;#24030;&amp;#24066;&amp;#23041;&amp;#4085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91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0859;&amp;#4061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37329;&amp;#21619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6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343;&amp;#23460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0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29255;&amp;#31995;&amp;#210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25104;&amp;#367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88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36149;&amp;#2668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7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61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7663;&amp;#39135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19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141;&amp;#4061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89;&amp;#26089;&amp;#4061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92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29255;&amp;#31995;&amp;#210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4247;&amp;#24076;&amp;#29141;&amp;#4061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5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9577;&amp;#2366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51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29255;&amp;#12289;&amp;#22902;&amp;#3359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6791;&amp;#27954;&amp;#21476;&amp;#40857;&amp;#39135;&amp;#21697;&amp;#26377;&amp;#38480;&amp;#20844;&amp;#21496;&amp;#38543;&amp;#2403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91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0859;&amp;#4061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271;&amp;#22478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51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29255;&amp;#12289;&amp;#34507;&amp;#30333;&amp;#36136;&amp;#31881;&amp;#12289;&amp;#34562;&amp;#34588;&amp;#12289;&amp;#29141;&amp;#313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247;&amp;#27719;&amp;#2033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69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141;&amp;#4061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1326;&amp;#27663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61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29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40857;(&amp;#31119;&amp;#28165;)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0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