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蜜枣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88;&amp;#2653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88;&amp;#2653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21776;&amp;#20061;&amp;#21475;&amp;#23376;&amp;#20065;&amp;#26524;&amp;#330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88;&amp;#2653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21776;&amp;#21439;&amp;#21326;&amp;#20013;&amp;#2652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7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588;&amp;#26531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838;&amp;#21270;&amp;#21439;&amp;#30334;&amp;#26524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63;&amp;#33014;&amp;#3458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38451;&amp;#21439;&amp;#31070;&amp;#31461;&amp;#23665;&amp;#265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8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38451;&amp;#21439;&amp;#21326;&amp;#28304;&amp;#39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8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2963;&amp;#20048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5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8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8517;&amp;#24066;&amp;#36187;&amp;#31119;&amp;#20339;&amp;#265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8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20016;&amp;#21326;&amp;#23453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66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8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0840;&amp;#37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2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8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3635;&amp;#24247;&amp;#26531;&amp;#19994;&amp;#20892;&amp;#26449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69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88;&amp;#2653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