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VC</w:t>
      </w:r>
      <w:r>
        <w:rPr/>
        <w:t>革及制品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VC&amp;#38761;&amp;#21450;&amp;#21046;&amp;#21697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VC&amp;#38761;&amp;#21450;&amp;#21046;&amp;#21697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7099;&amp;#21439;&amp;#26032;&amp;#208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951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00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36827;&amp;#22609;&amp;#26009;&amp;#21046;&amp;#21697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9595;&amp;#33564;&amp;#29305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32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5163;&amp;#349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1306;&amp;#26032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11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250;&amp;#19975;&amp;#21033;&amp;#25163;&amp;#2287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2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171;&amp;#20445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6684;&amp;#26519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3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0382;&amp;#25163;&amp;#22871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0445;&amp;#2131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6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15;&amp;#3413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06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6816;&amp;#21160;&amp;#387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428;&amp;#24378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9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40;&amp;#26684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06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046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7329;&amp;#26085;&amp;#20016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4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0154;&amp;#36896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956;&amp;#2879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9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7839;&amp;#26465;(&amp;#30382;&amp;#38795;)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637;&amp;#40527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49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23431;&amp;#20043;&amp;#38451;&amp;#30382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4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098;&amp;#23453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PVC&amp;#20154;&amp;#36896;&amp;#38761;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852;&amp;#23500;&amp;#30343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0382;&amp;#3876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19977;&amp;#3000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6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6816;&amp;#21160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6143;&amp;#2621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36719;&amp;#2125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823;&amp;#26391;&amp;#20013;&amp;#38215;&amp;#25163;&amp;#349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54;&amp;#36896;PVC&amp;#2516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