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鞋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3879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3879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2825;&amp;#21147;&amp;#30408;&amp;#2343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2132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9640;&amp;#234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2823;&amp;#2285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9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335;&amp;#2820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9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0248;&amp;#36136;&amp;#24037;&amp;#19994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6149;&amp;#2774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76;&amp;#2959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8647;&amp;#3953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7704;&amp;#23425;&amp;#23433;&amp;#20840;&amp;#387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634;&amp;#3596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5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171;&amp;#234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4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5252;&amp;#38795;&amp;#23433;&amp;#2084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2;&amp;#21326;&amp;#2044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2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35;&amp;#21326;&amp;#21171;&amp;#20445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28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3150;&amp;#2164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6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84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7494;&amp;#38050;&amp;#23454;&amp;#19994;&amp;#21171;&amp;#20445;&amp;#29992;&amp;#21697;&amp;#26381;&amp;#39280;&amp;#30382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3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3433;&amp;#2084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