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琼脂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756;&amp;#33026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756;&amp;#33026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29756;&amp;#33026;&amp;#21152;&amp;#24037;&amp;#34892;&amp;#19994;&amp;#25972;&amp;#20307;&amp;#36816;&amp;#33829;&amp;#29366;&amp;#20917;&amp;#20998;&amp;#26512;&amp;#65292;2012&amp;#24180;&amp;#20013;&amp;#22269;&amp;#29756;&amp;#33026;&amp;#21152;&amp;#24037;&amp;#34892;&amp;#19994;&amp;#24066;&amp;#22330;&amp;#36816;&amp;#34892;&amp;#24577;&amp;#21183;&amp;#21078;&amp;#26512;&amp;#65292;2012-2016&amp;#24180;&amp;#20013;&amp;#22269;&amp;#29756;&amp;#33026;&amp;#21152;&amp;#24037;&amp;#34892;&amp;#19994;&amp;#25237;&amp;#36164;&amp;#25112;&amp;#30053;&amp;#30740;&amp;#31350;&amp;#31561;&amp;#20869;&amp;#23481;&amp;#35831;&amp;#21442;&amp;#32771;&amp;#12298;&lt;a href="http://www.chinairr.org/report/R13/R1304/201206/30-102722.html"&gt;2012-2016&amp;#24180;&amp;#20013;&amp;#22269;&amp;#29756;&amp;#33026;&amp;#24066;&amp;#22330;&amp;#19987;&amp;#39033;&amp;#35780;&amp;#20272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849;&amp;#24030;&amp;#27849;&amp;#2820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0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6126;&amp;#31119;&amp;#29756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9756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2478;&amp;#21410;&amp;#21306;&amp;#31119;&amp;#21033;&amp;#29756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756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9056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756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3670;&amp;#30000;&amp;#24066;&amp;#22825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3302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1410;&amp;#21306;&amp;#26124;&amp;#245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8216;&amp;#21439;&amp;#27036;&amp;#22836;&amp;#38215;&amp;#19996;&amp;#27888;&amp;#39135;&amp;#21697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1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5;&amp;#27743;&amp;#24066;&amp;#21488;&amp;#20852;&amp;#28023;&amp;#2791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8216;&amp;#21439;&amp;#27036;&amp;#22836;&amp;#35843;&amp;#21619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756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