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二层皮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08;&amp;#23618;&amp;#30382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08;&amp;#23618;&amp;#30382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658;&amp;#21319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77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3618;&amp;#29275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19996;&amp;#26041;&amp;#19990;&amp;#23478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08;&amp;#2361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19990;&amp;#25402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3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08;&amp;#23618;&amp;#27801;&amp;#21457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8271;&amp;#22478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3618;&amp;#30382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7704;&amp;#20016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6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9275;&amp;#20108;&amp;#23618;&amp;#36148;&amp;#21512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6041;&amp;#22278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8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3618;&amp;#29482;&amp;#30382;&amp;#387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19996;&amp;#26041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0108;&amp;#23618;&amp;#387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0806;&amp;#23792;&amp;#30382;&amp;#3876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855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08;&amp;#23618;&amp;#30382;&amp;#387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124;&amp;#20255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2361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013;&amp;#27888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20108;&amp;#2361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23500;&amp;#27888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3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08;&amp;#2361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719;&amp;#37995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6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3618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187;&amp;#36798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08;&amp;#2361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8322;&amp;#2001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3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23618;&amp;#3038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39321;&amp;#27743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08;&amp;#23618;&amp;#21453;&amp;#32466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219;&amp;#21326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2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08;&amp;#23618;&amp;#32466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4066;&amp;#21335;&amp;#27988;&amp;#26124;&amp;#23792;&amp;#30382;&amp;#3876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5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0108;&amp;#23618;&amp;#32466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491;&amp;#33538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08;&amp;#2361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0449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2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0108;&amp;#2361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38738;&amp;#38451;&amp;#25391;&amp;#20852;&amp;#30382;&amp;#3876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361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