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专用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7;&amp;#29992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7;&amp;#29992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9-118921.html"&gt;&amp;#19987;&amp;#29992;&amp;#20202;&amp;#22120;&amp;#20202;&amp;#34920;&lt;/a&gt;&amp;#34892;&amp;#19994;&amp;#20225;&amp;#19994;&amp;#21517;&amp;#24405;&amp;#65288;2013&amp;#24180;&amp;#26032;&amp;#29256;&amp;#65289;&amp;#12299;&amp;#25910;&amp;#24405;&amp;#19987;&amp;#29992;&amp;#20202;&amp;#22120;&amp;#20202;&amp;#349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270;&amp;#24037;&amp;#20202;&amp;#34920;&amp;#12289;&amp;#36710;&amp;#29992;&amp;#20202;&amp;#34920;&amp;#12289;&amp;#36896;&amp;#32440;&amp;#26816;&amp;#27979;&amp;#20202;&amp;#22120;&amp;#12289;&amp;#21360;&amp;#21047;&amp;#26816;&amp;#27979;&amp;#20202;&amp;#22120;&amp;#12289;&amp;#27668;&amp;#35937;&amp;#20202;&amp;#22120;&amp;#12289;&amp;#22320;&amp;#30719;&amp;#12289;&amp;#22320;&amp;#38663;&amp;#20202;&amp;#22120;&amp;#12289;&amp;#33337;&amp;#29992;&amp;#20202;&amp;#22120;&amp;#20202;&amp;#34920;&amp;#12289;&amp;#23433;&amp;#20840;&amp;#20202;&amp;#22120;&amp;#12289;&amp;#27700;&amp;#25991;&amp;#20202;&amp;#22120;&amp;#12289;&amp;#32442;&amp;#32455;&amp;#29992;&amp;#20202;&amp;#22120;&amp;#12289;&amp;#36890;&amp;#35759;&amp;#26816;&amp;#27979;&amp;#20202;&amp;#22120;&amp;#21450;&amp;#20854;&amp;#20182;&amp;#19987;&amp;#29992;&amp;#20202;&amp;#22120;&amp;#20202;&amp;#34920;&amp;#12290;&amp;#19987;&amp;#29992;&amp;#20202;&amp;#22120;&amp;#20202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