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车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0;&amp;#29992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0;&amp;#29992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1-111166.html"&gt;&amp;#36710;&amp;#29992;&amp;#20202;&amp;#34920;&lt;/a&gt;&amp;#34892;&amp;#19994;&amp;#20225;&amp;#19994;&amp;#21517;&amp;#24405;&amp;#65288;2013&amp;#24180;&amp;#26032;&amp;#29256;&amp;#65289;&amp;#12299;&amp;#25910;&amp;#24405;&amp;#36710;&amp;#29992;&amp;#20202;&amp;#349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716;&amp;#36895;&amp;#34920;&amp;#12289;&amp;#27773;&amp;#36710;&amp;#20202;&amp;#34920;&amp;#12289;&amp;#25705;&amp;#25176;&amp;#36710;&amp;#20202;&amp;#34920;&amp;#12289;&amp;#27668;&amp;#21387;&amp;#34920;&amp;#12289;&amp;#27979;&amp;#36895;&amp;#20202;&amp;#12289;&amp;#30005;&amp;#21160;&amp;#36710;&amp;#20202;&amp;#34920;&amp;#12289;&amp;#27700;&amp;#28201;&amp;#34920;&amp;#12289;&amp;#25913;&amp;#35013;&amp;#36710;&amp;#20202;&amp;#34920;&amp;#12289;&amp;#27773;&amp;#36710;&amp;#20256;&amp;#24863;&amp;#22120;&amp;#12289;&amp;#27833;&amp;#21387;&amp;#34920;&amp;#12289;&amp;#20202;&amp;#34920;&amp;#32617;&amp;#12289;&amp;#27833;&amp;#28201;&amp;#34920;&amp;#12289;&amp;#24037;&amp;#31243;&amp;#36710;&amp;#20202;&amp;#34920;&amp;#12289;&amp;#29123;&amp;#27833;&amp;#34920;&amp;#12289;&amp;#28201;&amp;#24230;&amp;#20256;&amp;#24863;&amp;#22120;&amp;#12289;&amp;#20854;&amp;#20182;&amp;#36710;&amp;#29992;&amp;#20202;&amp;#34920;&amp;#12290;&amp;#36710;&amp;#29992;&amp;#20202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