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化工仪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0;&amp;#24037;&amp;#20202;&amp;#349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0;&amp;#24037;&amp;#20202;&amp;#349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0;&amp;#24037;&amp;#20202;&amp;#34920;&amp;#34892;&amp;#19994;&amp;#20225;&amp;#19994;&amp;#21517;&amp;#24405;&amp;#65288;2013&amp;#24180;&amp;#26032;&amp;#29256;&amp;#65289;&amp;#12299;&amp;#25910;&amp;#24405;&amp;#21270;&amp;#24037;&amp;#20202;&amp;#34920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28909;&amp;#30005;&amp;#20598;&amp;#12289;&amp;#21387;&amp;#21147;&amp;#34920;&amp;#12289;&amp;#35760;&amp;#24405;&amp;#20202;&amp;#12289;&amp;#27969;&amp;#37327;&amp;#35745;&amp;#12289;&amp;#21387;&amp;#21147;&amp;#21464;&amp;#36865;&amp;#22120;&amp;#12289;&amp;#26174;&amp;#31034;&amp;#20202;&amp;#34920;&amp;#12289;&amp;#21452;&amp;#37329;&amp;#23646;&amp;#28201;&amp;#24230;&amp;#35745;&amp;#12289;&amp;#20854;&amp;#20182;&amp;#26410;&amp;#20998;&amp;#31867;&amp;#21270;&amp;#24037;&amp;#20202;&amp;#34920;&amp;#12290;&amp;#21270;&amp;#24037;&amp;#20202;&amp;#3492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