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地矿地震仪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20;&amp;#30719;&amp;#22320;&amp;#38663;&amp;#202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20;&amp;#30719;&amp;#22320;&amp;#38663;&amp;#202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2320;&amp;#30719;&lt;a href="http://www.chinairr.org/report/R05/R0502/201301/10-119016.html"&gt;&amp;#22320;&amp;#38663;&amp;#20202;&amp;#22120;&lt;/a&gt;&amp;#34892;&amp;#19994;&amp;#20225;&amp;#19994;&amp;#21517;&amp;#24405;&amp;#65288;2013&amp;#24180;&amp;#26032;&amp;#29256;&amp;#65289;&amp;#12299;&amp;#25910;&amp;#24405;&amp;#22320;&amp;#30719;&amp;#12289;&amp;#22320;&amp;#38663;&amp;#20202;&amp;#2212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2320;&amp;#30719;&amp;#12289;&amp;#22320;&amp;#38663;&amp;#20202;&amp;#22120;&amp;#12290;&amp;#22320;&amp;#30719;&amp;#22320;&amp;#38663;&amp;#20202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