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熟食制造行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087;&amp;#39135;&amp;#21046;&amp;#36896;&amp;#34892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087;&amp;#39135;&amp;#21046;&amp;#36896;&amp;#34892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3041;&amp;#2345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80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87;&amp;#32905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32;&amp;#22478;&amp;#26085;&amp;#4085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09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9087;&amp;#32905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20013;&amp;#31918;&amp;#23500;&amp;#2979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17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23;&amp;#40481;&amp;#29983;&amp;#39135;&amp;#29087;&amp;#3913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19977;&amp;#20964;&amp;#26725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57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87;&amp;#39135;&amp;#12289;&amp;#30495;&amp;#31354;&amp;#21253;&amp;#35013;&amp;#39135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801;&amp;#27779;&amp;#23572;&amp;#24503;&amp;#20892;&amp;#19994;&amp;#31185;&amp;#2521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01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9087;&amp;#39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0465;&amp;#31616;&amp;#27663;&amp;#39135;&amp;#2169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87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87;&amp;#39135;&amp;#65288;&amp;#40635;&amp;#36771;&amp;#24178;&amp;#2337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20840;&amp;#26085;&amp;#3042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026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87;&amp;#32905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4066;&amp;#19977;&amp;#24029;&amp;#39135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80303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87;&amp;#39135;&amp;#21046;&amp;#21697;&amp;#21152;&amp;#2403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27743;&amp;#26143;&amp;#23707;&amp;#32511;&amp;#3339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04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87;&amp;#3913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801;&amp;#39135;&amp;#26469;&amp;#36816;&amp;#3671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83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87;&amp;#3913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27743;&amp;#21439;&amp;#19977;&amp;#24066;&amp;#38215;&amp;#36745;&amp;#32418;&amp;#39135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00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87;&amp;#3913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19977;&amp;#20964;&amp;#39135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66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495;&amp;#31354;&amp;#29087;&amp;#39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801;&amp;#24066;&amp;#38632;&amp;#33457;&amp;#21306;&amp;#27427;&amp;#24609;&amp;#39135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85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87;&amp;#39135;&amp;#31957;&amp;#28857;&amp;#34588;&amp;#3927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37319;&amp;#38451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48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87;&amp;#21046;&amp;#27700;&amp;#20135;&amp;#21046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