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鲜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092;&amp;#229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092;&amp;#229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29275;&amp;#20083;&amp;#19994;(&amp;#20044;&amp;#20848;&amp;#28009;&amp;#29305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446;&amp;#23376;&amp;#22253;&amp;#29275;&amp;#2290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342;&amp;#24378;&amp;#2008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29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8165;&amp;#20940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092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8463;&amp;#26032;&amp;#229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7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36828;&amp;#2366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092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19968;&amp;#4048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9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9275;&amp;#229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9790;&amp;#32536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40092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287;&amp;#22478;&amp;#22902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0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29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1;&amp;#21439;&amp;#19977;&amp;#40718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258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092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2825;&amp;#28155;&amp;#20083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6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8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29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38451;&amp;#20809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2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29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7888;&amp;#26469;&amp;#31070;&amp;#229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9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19975;&amp;#24030;&amp;#21306;&amp;#20083;&amp;#23792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46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290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4066;&amp;#22937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1033;&amp;#29983;&amp;#22825;&amp;#28982;&amp;#26893;&amp;#29289;&amp;#25552;&amp;#288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527;&amp;#21457;&amp;#26102;&amp;#20195;&amp;#22902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092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2451;&amp;#28246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2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9275;&amp;#229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0029;&amp;#27874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5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38451;&amp;#21439;&amp;#21033;&amp;#28304;&amp;#229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