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劳保手套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71;&amp;#20445;&amp;#25163;&amp;#2287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71;&amp;#20445;&amp;#25163;&amp;#2287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171;&amp;#20445;&amp;#25163;&amp;#22871;&amp;#20135;&amp;#19994;&amp;#21457;&amp;#23637;&amp;#29616;&amp;#29366;&amp;#65292;2011-2012&amp;#24180;&amp;#30028;&amp;#21171;&amp;#20445;&amp;#25163;&amp;#22871;&amp;#34892;&amp;#19994;&amp;#34892;&amp;#19994;&amp;#31454;&amp;#20105;&amp;#24773;&amp;#20917;&amp;#20998;&amp;#26512;&amp;#65292;2012-2016&amp;#24180;&amp;#20013;&amp;#22269;&amp;#21171;&amp;#20445;&amp;#25163;&amp;#22871;&amp;#34892;&amp;#19994;&amp;#21457;&amp;#23637;&amp;#39044;&amp;#27979;&amp;#20998;&amp;#26512;&amp;#65292;2012-2016&amp;#24180;&amp;#20013;&amp;#22269;&amp;#21171;&amp;#20445;&amp;#25163;&amp;#22871;&amp;#34892;&amp;#19994;&amp;#21457;&amp;#23637;&amp;#31574;&amp;#30053;&amp;#21450;&amp;#25237;&amp;#36164;&amp;#24314;&amp;#35758;&amp;#31561;&amp;#20869;&amp;#23481;&amp;#35831;&amp;#21442;&amp;#32771;&amp;#12298;&lt;a href="http://www.chinairr.org/report/R05/R0506/201211/08-111636.html"&gt;2012-2016&amp;#24180;&amp;#20013;&amp;#22269;&amp;#21171;&amp;#20445;&amp;#25163;&amp;#22871;&amp;#24066;&amp;#22330;&amp;#20998;&amp;#26512;&amp;#21450;&amp;#25237;&amp;#36164;&amp;#26041;&amp;#21521;&amp;#30740;&amp;#31350;&amp;#25253;&amp;#21578;&amp;#1229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271;&amp;#28023;&amp;#21033;&amp;#21338;&amp;#30427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8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4471;&amp;#24800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119;&amp;#2145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amp;#21450;&amp;#2682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7704;&amp;#32852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665;&amp;#20247;&amp;#38215;&amp;#31119;&amp;#40511;&amp;#25163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334;&amp;#20339;&amp;#25163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2033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1033;&amp;#36798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19975;&amp;#21033;&amp;#25163;&amp;#2287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030;&amp;#31077;&amp;#2164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30707;&amp;#28286;&amp;#26216;&amp;#20809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271;&amp;#27969;&amp;#32654;&amp;#36798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4503;&amp;#26124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758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2852;&amp;#282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450;&amp;#21046;&amp;#21697;&amp;#12289;&amp;#21171;&amp;#20445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7700;&amp;#21439;&amp;#21513;&amp;#36798;&amp;#30382;&amp;#3876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9422;&amp;#23665;&amp;#35029;&amp;#26223;&amp;#38596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 &amp;#20135;&amp;#38144; 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1338;&amp;#33402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271;&amp;#27969;&amp;#26149;&amp;#36745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20964;&amp;#20976;&amp;#22253;&amp;#26126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1046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1326;&amp;#26143;&amp;#30382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4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1046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