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尼龙包袋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12;&amp;#40857;&amp;#21253;&amp;#3495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12;&amp;#40857;&amp;#21253;&amp;#3495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77;&amp;#20852;(&amp;#31119;&amp;#24314;)&amp;#31665;&amp;#21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4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8055;&amp;#25104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845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4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3612;&amp;#40857;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3453;&amp;#23707;&amp;#31665;&amp;#2125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770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326;&amp;#24503;&amp;#26053;&amp;#28216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5991;&amp;#38597;&amp;#25163;&amp;#349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36807;&amp;#33014;&amp;#25163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391;&amp;#23792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1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513;&amp;#27431;&amp;#27966;&amp;#20811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077;&amp;#22909;&amp;#3038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5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24067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26;&amp;#30427;&amp;#25163;&amp;#349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1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329;&amp;#22478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5289;&amp;#264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326;&amp;#30410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2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4067;&amp;#26053;&amp;#34892;&amp;#31665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7329;&amp;#36890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1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8006;&amp;#24658;&amp;#27427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26;&amp;#37995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40511;&amp;#35793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6827;&amp;#34955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7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1253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704;&amp;#29020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94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612;&amp;#40857;&amp;#39280;&amp;#2928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940;&amp;#2608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7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6053;&amp;#34892;&amp;#31665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19978;&amp;#36816;&amp;#20307;&amp;#32946;&amp;#34955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9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07;&amp;#33014;&amp;#23612;&amp;#40857;&amp;#36816;&amp;#21160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