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地铁轻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20;&amp;#38081;&amp;#36731;&amp;#3808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20;&amp;#38081;&amp;#36731;&amp;#3808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3/201301/09-118936.html"&gt;&amp;#22320;&amp;#38081;&lt;/a&gt;&amp;#36731;&amp;#38081;&amp;#34892;&amp;#19994;&amp;#20225;&amp;#19994;&amp;#21517;&amp;#24405;&amp;#65288;2013&amp;#24180;&amp;#26032;&amp;#29256;&amp;#65289;&amp;#12299;&amp;#25910;&amp;#24405;&amp;#20102;&amp;#20840;&amp;#22269;&amp;#22320;&amp;#38081;&amp;#36731;&amp;#38081;&amp;#20225;&amp;#19994;&amp;#21517;&amp;#24405;&amp;#20449;&amp;#24687;&amp;#12290;&amp;#22320;&amp;#38081;&amp;#36731;&amp;#380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