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管道运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36947;&amp;#36816;&amp;#367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36947;&amp;#36816;&amp;#367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301/09-118855.html"&gt;&amp;#31649;&amp;#36947;&amp;#36816;&amp;#36755;&lt;/a&gt;&amp;#34892;&amp;#19994;&amp;#20225;&amp;#19994;&amp;#21517;&amp;#24405;&amp;#65288;2013&amp;#24180;&amp;#26032;&amp;#29256;&amp;#65289;&amp;#12299;&amp;#25910;&amp;#24405;&amp;#20102;&amp;#20840;&amp;#22269;&amp;#31649;&amp;#36947;&amp;#36816;&amp;#36755;&amp;#20225;&amp;#19994;&amp;#21517;&amp;#24405;&amp;#20449;&amp;#24687;&amp;#12290;&amp;#31649;&amp;#36947;&amp;#36816;&amp;#367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