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起重装卸设备起重装卸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15;&amp;#37325;&amp;#35013;&amp;#21368;&amp;#35774;&amp;#22791;&amp;#36215;&amp;#37325;&amp;#35013;&amp;#2136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15;&amp;#37325;&amp;#35013;&amp;#21368;&amp;#35774;&amp;#22791;&amp;#36215;&amp;#37325;&amp;#35013;&amp;#2136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215;&amp;#37325;&lt;a href="http://www.chinairr.org/report/R05/R0502/201204/01-96101.html"&gt;&amp;#35013;&amp;#21368;&amp;#35774;&amp;#22791;&lt;/a&gt;&amp;#34892;&amp;#19994;&amp;#20225;&amp;#19994;&amp;#21517;&amp;#24405;&amp;#65288;2013&amp;#24180;&amp;#26032;&amp;#29256;&amp;#65289;&amp;#12299;&amp;#25910;&amp;#24405;&amp;#36215;&amp;#37325;&amp;#35013;&amp;#21368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215;&amp;#37325;&amp;#26426;&amp;#12289;&amp;#35013;&amp;#36733;&amp;#26426;&amp;#26800;&amp;#12289;&amp;#20854;&amp;#20182;&amp;#36215;&amp;#37325;&amp;#35013;&amp;#21368;&amp;#35774;&amp;#22791;&amp;#12290;&amp;#36215;&amp;#37325;&amp;#35013;&amp;#2136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