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摩托车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705;&amp;#25176;&amp;#3671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705;&amp;#25176;&amp;#3671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4/23-129897.html"&gt;&amp;#25705;&amp;#25176;&amp;#36710;&lt;/a&gt;&amp;#34892;&amp;#19994;&amp;#20225;&amp;#19994;&amp;#21517;&amp;#24405;&amp;#65288;2013&amp;#24180;&amp;#26032;&amp;#29256;&amp;#65289;&amp;#1229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