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态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4577;&amp;#229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4577;&amp;#229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0083;&amp;#21046;&amp;#21697;&amp;#34892;&amp;#19994;&amp;#25972;&amp;#20307;&amp;#36816;&amp;#34892;&amp;#21160;&amp;#24577;&amp;#20998;&amp;#26512;&amp;#65292;2012&amp;#24180;&amp;#20013;&amp;#22269;&amp;#28082;&amp;#24577;&amp;#22902;&amp;#24066;&amp;#22330;&amp;#31454;&amp;#20105;&amp;#26684;&amp;#23616;&amp;#20998;&amp;#26512;&amp;#65292;2013-2017&amp;#24180;&amp;#20013;&amp;#22269;&amp;#28082;&amp;#24577;&amp;#22902;&amp;#34892;&amp;#19994;&amp;#21457;&amp;#23637;&amp;#36235;&amp;#21183;&amp;#20998;&amp;#26512;&amp;#31561;&amp;#20869;&amp;#23481;&amp;#35831;&amp;#21442;&amp;#32771;&amp;#12298;&lt;a href="http://www.chinairr.org/report/R07/R0702/201304/01-127304.html"&gt;2013-2017&amp;#24180;&amp;#20013;&amp;#22269;&amp;#28082;&amp;#24577;&amp;#22902;&amp;#24066;&amp;#22330;&amp;#36816;&amp;#34892;&amp;#24577;&amp;#21183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9275;&amp;#20083;&amp;#19994;&amp;#27888;&amp;#23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19996;&amp;#24066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40644;&amp;#20872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271;&amp;#2350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476;&amp;#22478;&amp;#2008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1450;&amp;#2008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809;&amp;#26126;&amp;#26790;&amp;#24471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8593;&amp;#38376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798;&amp;#20234;&amp;#21033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8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3;&amp;#29702;&amp;#19996;&amp;#2012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2823;&amp;#29275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2902;&amp;#21450;&amp;#22902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1033;&amp;#33487;&amp;#24030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39282;&amp;#20859;&amp;#29275;&amp;#22902;&amp;#25910;&amp;#36141;&amp;#37240;&amp;#22902;&amp;#22902;&amp;#37226;&amp;#40644;&amp;#27833;&amp;#28082;&amp;#24577;&amp;#22902;&amp;#20919;&amp;#20923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40614;&amp;#36259;&amp;#2357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531;&amp;#20048;&amp;#2345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329;&amp;#3394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2825;&amp;#2282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457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7827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79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247;&amp;#2345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6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4577;&amp;#229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