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粽子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33;&amp;#23376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33;&amp;#23376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16;&amp;#33459;&amp;#2599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3;&amp;#2337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025;&amp;#22763;&amp;#2450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4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3;&amp;#23376;&amp;#31957;&amp;#28857;&amp;#26376;&amp;#39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0495;&amp;#30495;&amp;#32769;&amp;#3276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3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269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3;&amp;#23376;&amp;#12289;&amp;#36895;&amp;#20923;&amp;#39135;&amp;#21697;&amp;#12289;&amp;#31957;&amp;#288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2269;&amp;#334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3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605;&amp;#21619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5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3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116;&amp;#33459;&amp;#25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1166;&amp;#391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7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35;&amp;#28246;&amp;#25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3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3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2463;&amp;#27982;&amp;#24320;&amp;#21457;&amp;#21306;&amp;#26124;&amp;#35760;&amp;#31933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5832;&amp;#32769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3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