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玉米罐头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577;&amp;#31859;&amp;#32592;&amp;#2283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577;&amp;#31859;&amp;#32592;&amp;#2283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8598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80;&amp;#29577;&amp;#3185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690;&amp;#265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2592;&amp;#22836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0016;&amp;#20013;&amp;#2039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5199;&amp;#21439;&amp;#24535;&amp;#224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1077;&amp;#3502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0;&amp;#29577;&amp;#3185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40857;&amp;#28023;&amp;#24191;&amp;#21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2592;&amp;#2283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179;&amp;#23454;&amp;#20892;&amp;#20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4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2;&amp;#22836;&amp;#39135;&amp;#21697;&amp;#21046;&amp;#36896;&amp;#65288;&amp;#29980;&amp;#29577;&amp;#31859;&amp;#32592;&amp;#228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40654;&amp;#21439;&amp;#30000;&amp;#222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1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0;&amp;#29577;&amp;#3185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1513;&amp;#326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9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0;&amp;#29577;&amp;#31859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1077;&amp;#28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1890;&amp;#32592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