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自行车配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258;&amp;#34892;&amp;#36710;&amp;#37197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258;&amp;#34892;&amp;#36710;&amp;#37197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3258;&amp;#34892;&amp;#36710;&amp;#37197;&amp;#20214;&amp;#34892;&amp;#19994;&amp;#20225;&amp;#19994;&amp;#21517;&amp;#24405;&amp;#65288;2013&amp;#24180;&amp;#26032;&amp;#29256;&amp;#65289;&amp;#12299;&amp;#25910;&amp;#24405;&amp;#33258;&amp;#34892;&amp;#36710;&amp;#37197;&amp;#20214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3258;&amp;#34892;&amp;#36710;&amp;#36718;&amp;#32974;&amp;#12289;&amp;#30005;&amp;#21160;&amp;#36710;&amp;#30005;&amp;#26426;&amp;#12289;&amp;#30005;&amp;#21160;&amp;#36710;&amp;#25511;&amp;#21046;&amp;#22120;&amp;#12289;&amp;#36710;&amp;#38083;&amp;#12289;&amp;#20943;&amp;#38663;&amp;#22120;&amp;#12289;&amp;#21453;&amp;#20809;&amp;#38236;&amp;#12289;&amp;#36710;&amp;#36724;&amp;#12289;&amp;#36710;&amp;#31726;&amp;#12289;&amp;#39134;&amp;#36718;&amp;#12289;&amp;#36752;&amp;#26465;&amp;#12289;&amp;#21069;&amp;#21449;&amp;#12289;&amp;#38392;&amp;#25226;&amp;#12289;&amp;#36710;&amp;#22280;&amp;#12289;&amp;#35843;&amp;#36895;&amp;#36716;&amp;#25226;&amp;#12289;&amp;#20854;&amp;#20182;&amp;#38750;&amp;#26426;&amp;#21160;&amp;#36710;&amp;#37197;&amp;#20214;&amp;#12290;&amp;#33258;&amp;#34892;&amp;#36710;&amp;#37197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