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修理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0462;&amp;#2970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0462;&amp;#2970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5/201304/11-128406.html"&gt;&amp;#27773;&amp;#36710;&amp;#20462;&amp;#29702;&lt;/a&gt;&amp;#34892;&amp;#19994;&amp;#20225;&amp;#19994;&amp;#21517;&amp;#24405;&amp;#65288;2013&amp;#24180;&amp;#26032;&amp;#29256;&amp;#65289;&amp;#12299;&amp;#25910;&amp;#24405;&amp;#20102;&amp;#20840;&amp;#22269;&amp;#27773;&amp;#36710;&amp;#20462;&amp;#29702;&amp;#21378;&amp;#21517;&amp;#24405;&amp;#20449;&amp;#24687;&amp;#12290;&amp;#27773;&amp;#36710;&amp;#20462;&amp;#297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