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影音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24433;&amp;#3889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24433;&amp;#3889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6/201211/05-111344.html"&gt;&amp;#27773;&amp;#36710;&amp;#24433;&amp;#38899;&lt;/a&gt;&amp;#34892;&amp;#19994;&amp;#20225;&amp;#19994;&amp;#21517;&amp;#24405;&amp;#65288;2013&amp;#24180;&amp;#26032;&amp;#29256;&amp;#65289;&amp;#12299;&amp;#25910;&amp;#24405;&amp;#27773;&amp;#36710;&amp;#24433;&amp;#38899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36710;&amp;#36733;&amp;#24433;&amp;#30879;&amp;#26426;&amp;#20197;&amp;#21450;&amp;#20854;&amp;#20182;&amp;#27773;&amp;#36710;&amp;#24433;&amp;#38899;&amp;#12290;&amp;#27773;&amp;#36710;&amp;#24433;&amp;#3889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