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装潢内饰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5013;&amp;#28514;&amp;#20869;&amp;#39280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5013;&amp;#28514;&amp;#20869;&amp;#39280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73;&amp;#36710;&amp;#35013;&amp;#28514;&amp;#20869;&amp;#39280;&amp;#29992;&amp;#21697;&amp;#34892;&amp;#19994;&amp;#20225;&amp;#19994;&amp;#21517;&amp;#24405;&amp;#65288;2013&amp;#24180;&amp;#26032;&amp;#29256;&amp;#65289;&amp;#12299;&amp;#25910;&amp;#24405;&amp;#27773;&amp;#36710;&amp;#35013;&amp;#28514;&amp;#20869;&amp;#39280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752;&amp;#22443;&amp;#12289;&amp;#25265;&amp;#26517;&amp;#12289;&amp;#33050;&amp;#22443;&amp;#12289;&amp;#24231;&amp;#22443;&amp;#12289;&amp;#24231;&amp;#22871;&amp;#12289;&amp;#26041;&amp;#21521;&amp;#30424;&amp;#22871;&amp;#12289;&amp;#27773;&amp;#36710;&amp;#39321;&amp;#27700;&amp;#12289;&amp;#36974;&amp;#38451;&amp;#29992;&amp;#21697;&amp;#12289;&amp;#32622;&amp;#29289;&amp;#30418;&amp;#12289;&amp;#26434;&amp;#29289;&amp;#34955;&amp;#12289;&amp;#20854;&amp;#20182;&amp;#27773;&amp;#36710;&amp;#35013;&amp;#28514;&amp;#20869;&amp;#39280;&amp;#29992;&amp;#21697;&amp;#12290;&amp;#27773;&amp;#36710;&amp;#35013;&amp;#28514;&amp;#20869;&amp;#39280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