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装潢外饰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5013;&amp;#28514;&amp;#22806;&amp;#39280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5013;&amp;#28514;&amp;#22806;&amp;#39280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73;&amp;#36710;&amp;#35013;&amp;#28514;&amp;#22806;&amp;#39280;&amp;#29992;&amp;#21697;&amp;#34892;&amp;#19994;&amp;#20225;&amp;#19994;&amp;#21517;&amp;#24405;&amp;#65288;2013&amp;#24180;&amp;#26032;&amp;#29256;&amp;#65289;&amp;#12299;&amp;#25910;&amp;#24405;&amp;#27773;&amp;#36710;&amp;#35013;&amp;#28514;&amp;#22806;&amp;#39280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710;&amp;#34915;&amp;#12289;&amp;#22791;&amp;#32974;&amp;#32617;&amp;#12289;&amp;#36148;&amp;#33180;&amp;#12289;&amp;#24425;&amp;#36148;&amp;#12289;&amp;#26228;&amp;#38632;&amp;#25377;&amp;#12289;&amp;#27773;&amp;#36710;&amp;#22825;&amp;#32447;&amp;#12289;&amp;#20854;&amp;#20182;&amp;#27773;&amp;#36710;&amp;#35013;&amp;#28514;&amp;#22806;&amp;#39280;&amp;#29992;&amp;#21697;&amp;#12290;&amp;#27773;&amp;#36710;&amp;#35013;&amp;#28514;&amp;#22806;&amp;#39280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