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小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356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356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6-111451.html"&gt;&amp;#27773;&amp;#36710;&amp;#23567;&amp;#30005;&amp;#22120;&lt;/a&gt;&amp;#34892;&amp;#19994;&amp;#20225;&amp;#19994;&amp;#21517;&amp;#24405;&amp;#65288;2013&amp;#24180;&amp;#26032;&amp;#29256;&amp;#65289;&amp;#12299;&amp;#25910;&amp;#24405;&amp;#27773;&amp;#36710;&amp;#23567;&amp;#30005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710;&amp;#36733;&amp;#20912;&amp;#31665;&amp;#12289;&amp;#36710;&amp;#29992;&amp;#21560;&amp;#23576;&amp;#22120;&amp;#12289;&amp;#20854;&amp;#20182;&amp;#27773;&amp;#36710;&amp;#23567;&amp;#30005;&amp;#22120;&amp;#12290;&amp;#27773;&amp;#36710;&amp;#23567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