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米线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59;&amp;#3244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59;&amp;#3244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41;&amp;#20415;&amp;#31859;&amp;#32447;&amp;#20135;&amp;#19994;&amp;#21457;&amp;#23637;&amp;#29616;&amp;#29366;&amp;#65292;2012-2016&amp;#24180;&amp;#26041;&amp;#20415;&amp;#31859;&amp;#32447;&amp;#34892;&amp;#19994;&amp;#21457;&amp;#23637;&amp;#39044;&amp;#27979;&amp;#20998;&amp;#26512;&amp;#65292;2012-2016&amp;#24180;&amp;#20013;&amp;#22269;&amp;#26041;&amp;#20415;&amp;#31859;&amp;#32447;&amp;#34892;&amp;#19994;&amp;#21457;&amp;#23637;&amp;#31574;&amp;#30053;&amp;#21450;&amp;#25237;&amp;#36164;&amp;#24314;&amp;#35758;&amp;#31561;&amp;#20869;&amp;#23481;&amp;#35831;&amp;#21442;&amp;#32771;&amp;#12298;&lt;a href="http://www.chinairr.org/report/R07/R0704/201205/11-98888.html"&gt;2012-2016&amp;#24180;&amp;#20013;&amp;#22269;&amp;#26041;&amp;#20415;&amp;#31859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857;&amp;#2323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3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2;&amp;#22478;&amp;#25991;&amp;#29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387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605;&amp;#24565;&amp;#39135;&amp;#21697;&amp;#26377;&amp;#38480;&amp;#20844;&amp;#21496;&amp;#26032;&amp;#3707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24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8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07;&amp;#26725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605;&amp;#24605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9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185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5;&amp;#26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0415;&amp;#36807;&amp;#26725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291;&amp;#334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3457;&amp;#39321;&amp;#36807;&amp;#26725;&amp;#3185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579;&amp;#20161;&amp;#21644;&amp;#31859;&amp;#324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52;&amp;#292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8669;&amp;#23665;&amp;#21439;&amp;#19977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649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