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茶叶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590;&amp;#21494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590;&amp;#21494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05;&amp;#22269;&amp;#33590;&amp;#21494;&amp;#34892;&amp;#19994;&amp;#21457;&amp;#23637;&amp;#20998;&amp;#26512;&amp;#65292;&amp;#25105;&amp;#22269;&amp;#33590;&amp;#21494;&amp;#34892;&amp;#19994;&amp;#32454;&amp;#20998;&amp;#24066;&amp;#22330;&amp;#20998;&amp;#26512;&amp;#65292;2013-2017&amp;#24180;&amp;#33590;&amp;#21494;&amp;#34892;&amp;#19994;&amp;#21457;&amp;#23637;&amp;#39044;&amp;#27979;&amp;#31561;&amp;#20869;&amp;#23481;&amp;#35831;&amp;#21442;&amp;#32771;&amp;#12298;&lt;a href="http://www.chinairr.org/report/R07/R0702/201303/21-126252.html"&gt;2013-2017&amp;#24180;&amp;#20013;&amp;#22269;&amp;#33590;&amp;#21494;&amp;#24066;&amp;#22330;&amp;#34892;&amp;#24773;&amp;#24577;&amp;#21183;&amp;#21450;&amp;#21457;&amp;#23637;&amp;#25112;&amp;#3005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7319;&amp;#33457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214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4013;&amp;#22825;&amp;#29983;&amp;#24577;&amp;#33590;&amp;#19994;&amp;#26053;&amp;#28216;&amp;#32929;&amp;#20221;&amp;#26377;&amp;#38480;&amp;#20844;&amp;#21496;(&amp;#33590;&amp;#21494;&amp;#21152;&amp;#24037;&amp;#2137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6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214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2825;&amp;#31119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21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248;&amp;#24066;&amp;#3359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2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214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4503;&amp;#234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21494;&amp;#21450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214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82;&amp;#24030;&amp;#24066;&amp;#22823;&amp;#40527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47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214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40857;&amp;#37117;&amp;#33590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21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7931;&amp;#27743;&amp;#27849;&amp;#23721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77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214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27481;&amp;#21439;&amp;#34183;&amp;#34183;&amp;#33590;&amp;#1999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0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6141;&amp;#21152;&amp;#24037;&amp;#38144;&amp;#21806;&amp;#33590;&amp;#21494;&amp;#12289;&amp;#33738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4609;&amp;#28165;&amp;#28304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3590;&amp;#21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24895;&amp;#65288;&amp;#20013;&amp;#22269;&amp;#65289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21494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38452;&amp;#21439;&amp;#21644;&amp;#27491;&amp;#33590;&amp;#214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4023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214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3572;&amp;#31119;&amp;#33590;&amp;#19994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5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214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27754;&amp;#28385;&amp;#30000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1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33590;&amp;#21494;&amp;#12289;&amp;#33738;&amp;#33457;&amp;#12289;&amp;#39278;&amp;#26009;&amp;#12289;&amp;#22303;&amp;#29305;&amp;#20135;&amp;#21697;&amp;#12289;&amp;#25991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9790;&amp;#40857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79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21494;&amp;#30340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849;&amp;#24030;&amp;#24066;&amp;#26085;&amp;#27888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3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21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33831;&amp;#27663;&amp;#33590;&amp;#214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3590;&amp;#21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269;&amp;#2348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0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3590;&amp;#214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439;&amp;#21644;&amp;#20852;&amp;#335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214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