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益智玩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10;&amp;#26234;&amp;#29609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10;&amp;#26234;&amp;#29609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27-102489.html"&gt;&amp;#30410;&amp;#26234;&amp;#29609;&amp;#20855;&lt;/a&gt;&amp;#34892;&amp;#19994;&amp;#20225;&amp;#19994;&amp;#21517;&amp;#24405;&amp;#65288;2013&amp;#24180;&amp;#26032;&amp;#29256;&amp;#65289;&amp;#12299;&amp;#25910;&amp;#24405;&amp;#30410;&amp;#26234;&amp;#29609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1215;&amp;#26408;&amp;#12289;&amp;#35299;&amp;#29615;(&amp;#22871;)&amp;#31867;&amp;#29609;&amp;#20855;&amp;#12289;&amp;#35299;&amp;#38145;&amp;#31867;&amp;#29609;&amp;#20855;&amp;#12289;&amp;#23156;&amp;#24188;&amp;#20799;&amp;#25945;&amp;#20855;&amp;#12289;&amp;#36855;&amp;#23467;&amp;#31867;&amp;#29609;&amp;#20855;&amp;#12289;&amp;#25340;&amp;#22270;&amp;#25340;&amp;#26495;&amp;#12289;&amp;#26234;&amp;#21147;&amp;#39764;&amp;#26041;&amp;#12289;DIY&amp;#29609;&amp;#20855;&amp;#12289;&amp;#28216;&amp;#25103;&amp;#26827;&amp;#12289;&amp;#20854;&amp;#20182;&amp;#30410;&amp;#26234;&amp;#29609;&amp;#20855;&amp;#12290;&amp;#30410;&amp;#26234;&amp;#29609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