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绒玩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32466;&amp;#29609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32466;&amp;#29609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5/02-131122.html"&gt;&amp;#27611;&amp;#32466;&amp;#29609;&amp;#20855;&lt;/a&gt;&amp;#34892;&amp;#19994;&amp;#20225;&amp;#19994;&amp;#21517;&amp;#24405;&amp;#65288;2013&amp;#24180;&amp;#26032;&amp;#29256;&amp;#65289;&amp;#12299;&amp;#25910;&amp;#24405;&amp;#27611;&amp;#32466;&amp;#29609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2635;&amp;#20805;&amp;#12289;&amp;#27611;&amp;#32466;&amp;#29609;&amp;#20855;&amp;#12290;&amp;#27611;&amp;#32466;&amp;#29609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