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动漫影视玩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60;&amp;#28459;&amp;#24433;&amp;#35270;&amp;#29609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60;&amp;#28459;&amp;#24433;&amp;#35270;&amp;#29609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160;&amp;#28459;&amp;#24433;&amp;#35270;&lt;a href="http://www.chinairr.org/report/R13/R1303/201302/20-122954.html"&gt;&amp;#29609;&amp;#20855;&lt;/a&gt;&amp;#34892;&amp;#19994;&amp;#20225;&amp;#19994;&amp;#21517;&amp;#24405;&amp;#65288;2013&amp;#24180;&amp;#26032;&amp;#29256;&amp;#65289;&amp;#12299;&amp;#25910;&amp;#24405;&amp;#21160;&amp;#28459;&amp;#24433;&amp;#35270;&amp;#29609;&amp;#208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1160;&amp;#28459;&amp;#12289;&amp;#24433;&amp;#35270;&amp;#20027;&amp;#39064;&amp;#29609;&amp;#20855;&amp;#12290;&amp;#21160;&amp;#28459;&amp;#24433;&amp;#35270;&amp;#29609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