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2/20-122954.html"&gt;&amp;#29609;&amp;#20855;&amp;#36710;&lt;/a&gt;&amp;#34892;&amp;#19994;&amp;#20225;&amp;#19994;&amp;#21517;&amp;#24405;&amp;#65288;2013&amp;#24180;&amp;#26032;&amp;#29256;&amp;#65289;&amp;#12299;&amp;#25910;&amp;#24405;&amp;#29609;&amp;#20855;&amp;#3671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9609;&amp;#20855;&amp;#33337;&amp;#12289;&amp;#29609;&amp;#20855;&amp;#39134;&amp;#26426;&amp;#12289;&amp;#29609;&amp;#20855;&amp;#27773;&amp;#36710;&amp;#12289;&amp;#29609;&amp;#20855;&amp;#25705;&amp;#25176;&amp;#36710;&amp;#12289;&amp;#29609;&amp;#20855;&amp;#28779;&amp;#36710;&amp;#12289;&amp;#20854;&amp;#20182;&amp;#20132;&amp;#36890;&amp;#31867;&amp;#29609;&amp;#20855;&amp;#12290;&amp;#29609;&amp;#20855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