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玩具娃娃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09;&amp;#20855;&amp;#23043;&amp;#2304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09;&amp;#20855;&amp;#23043;&amp;#2304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9609;&amp;#20855;&amp;#23043;&amp;#23043;&amp;#34892;&amp;#19994;&amp;#20225;&amp;#19994;&amp;#21517;&amp;#24405;&amp;#65288;2013&amp;#24180;&amp;#26032;&amp;#29256;&amp;#65289;&amp;#12299;&amp;#25910;&amp;#24405;&amp;#23043;&amp;#23043;&amp;#30340;&amp;#29983;&amp;#20135;&amp;#21378;&amp;#23478;&amp;#20197;&amp;#21450;&amp;#20195;&amp;#29702;&amp;#12289;&amp;#38144;&amp;#21806;&amp;#21830;&amp;#30340;&amp;#20449;&amp;#24687;&amp;#36164;&amp;#26009;&amp;#12290;&amp;#29609;&amp;#20855;&amp;#23043;&amp;#2304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