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陀螺风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64;&amp;#34746;&amp;#39118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64;&amp;#34746;&amp;#39118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64;&amp;#34746;&amp;#39118;&amp;#36710;&amp;#34892;&amp;#19994;&amp;#20225;&amp;#19994;&amp;#21517;&amp;#24405;&amp;#65288;2013&amp;#24180;&amp;#26032;&amp;#29256;&amp;#65289;&amp;#12299;&amp;#25910;&amp;#24405;&amp;#38464;&amp;#34746;&amp;#12289;&amp;#39118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64;&amp;#34746;&amp;#12289;&amp;#39118;&amp;#36710;&amp;#12290;&amp;#38464;&amp;#34746;&amp;#39118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