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设计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35774;&amp;#35745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35774;&amp;#35745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609;&amp;#20855;&amp;#35774;&amp;#35745;&amp;#21152;&amp;#24037;&amp;#34892;&amp;#19994;&amp;#20225;&amp;#19994;&amp;#21517;&amp;#24405;&amp;#65288;2013&amp;#24180;&amp;#26032;&amp;#29256;&amp;#65289;&amp;#12299;&amp;#25910;&amp;#24405;&amp;#29609;&amp;#20855;&amp;#35774;&amp;#35745;&amp;#21152;&amp;#24037;&amp;#29983;&amp;#20135;&amp;#21378;&amp;#23478;&amp;#30340;&amp;#20225;&amp;#19994;&amp;#20449;&amp;#24687;&amp;#36164;&amp;#26009;&amp;#12290;&amp;#29609;&amp;#20855;&amp;#35774;&amp;#35745;&amp;#21152;&amp;#24037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