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红茶加工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18;&amp;#33590;&amp;#21152;&amp;#2403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18;&amp;#33590;&amp;#21152;&amp;#2403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2418;&amp;#33590;&amp;#20135;&amp;#19994;&amp;#21457;&amp;#23637;&amp;#29616;&amp;#29366;&amp;#65292;2012-2016&amp;#24180;&amp;#32418;&amp;#33590;&amp;#34892;&amp;#19994;&amp;#21457;&amp;#23637;&amp;#39044;&amp;#27979;&amp;#20998;&amp;#26512;&amp;#65292;2012-2016&amp;#24180;&amp;#20013;&amp;#22269;&amp;#32418;&amp;#33590;&amp;#34892;&amp;#19994;&amp;#21457;&amp;#23637;&amp;#31574;&amp;#30053;&amp;#21450;&amp;#25237;&amp;#36164;&amp;#24314;&amp;#35758;&amp;#31561;&amp;#20869;&amp;#23481;&amp;#35831;&amp;#21442;&amp;#32771;&amp;#12298;&lt;a href="http://www.chinairr.org/report/R07/R0702/201205/10-98783.html"&gt;2012-2016&amp;#24180;&amp;#20013;&amp;#22269;&amp;#32418;&amp;#3359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38271;&amp;#27801;&amp;#21439;&amp;#38271;&amp;#26149;&amp;#3359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32418;&amp;#32511;&amp;#30862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23425;&amp;#3241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6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33635;&amp;#26124;&amp;#21439;&amp;#23439;&amp;#21457;&amp;#3359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59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64;&amp;#24198;&amp;#31283;&amp;#38534;&amp;#33590;&amp;#214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91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30862;&amp;#33590; &amp;#32418;&amp;#26465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33635;&amp;#21457;&amp;#33590;&amp;#21494;&amp;#36827;&amp;#20986;&amp;#2147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7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30862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27744;&amp;#24030;&amp;#24066;&amp;#23433;&amp;#27744;&amp;#33590;&amp;#214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3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7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32418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3665;&amp;#24066;&amp;#21326;&amp;#33559;&amp;#22253;&amp;#31041;&amp;#32418;&amp;#3359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91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32418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4398;&amp;#24066;&amp;#27748;&amp;#28006;&amp;#33308;&amp;#39532;&amp;#3359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36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33590;&amp;#32511;&amp;#3359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41;&amp;#38376;&amp;#21439;&amp;#37329;&amp;#19996;&amp;#3359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39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32418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1439;&amp;#38738;&amp;#22363;&amp;#3359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8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33590;&amp;#32511;&amp;#3359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4013;&amp;#19994;&amp;#33590;&amp;#214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566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0940;&amp;#20113;&amp;#28010;&amp;#20239;&amp;#3359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14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3359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4398;&amp;#24066;&amp;#27748;&amp;#28006;&amp;#31934;&amp;#21046;&amp;#3359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368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32511;&amp;#3359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6124;&amp;#21439;&amp;#30707;&amp;#30000;&amp;#20065;&amp;#32852;&amp;#21150;&amp;#32418;&amp;#3359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15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30862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33590;&amp;#21494;&amp;#30740;&amp;#31350;&amp;#25152;&amp;#23454;&amp;#39564;&amp;#3359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75995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32511;&amp;#33590;&amp;#31934;&amp;#2104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27743;&amp;#33258;&amp;#27835;&amp;#21439;&amp;#21200;&amp;#24211;&amp;#38215;&amp;#20016;&amp;#21326;&amp;#3359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91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37329;&amp;#39532;&amp;#3359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89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33590;&amp;#32511;&amp;#3359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0020;&amp;#27815;&amp;#21200;&amp;#24211;&amp;#33590;&amp;#2149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91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4;&amp;#24030;&amp;#24066;&amp;#21335;&amp;#26041;&amp;#33590;&amp;#21494;&amp;#31934;&amp;#210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51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3359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41;&amp;#38376;&amp;#21439;&amp;#27491;&amp;#38451;&amp;#3359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41;&amp;#38376;&amp;#32418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