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咖啡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654;&amp;#2185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654;&amp;#2185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654;&amp;#21857;&amp;#35910;&amp;#20135;&amp;#19994;&amp;#21457;&amp;#23637;&amp;#29616;&amp;#29366;&amp;#65292;2012-2016&amp;#24180;&amp;#21654;&amp;#21857;&amp;#35910;&amp;#34892;&amp;#19994;&amp;#21457;&amp;#23637;&amp;#39044;&amp;#27979;&amp;#20998;&amp;#26512;&amp;#65292;2012-2016&amp;#24180;&amp;#20013;&amp;#22269;&amp;#21654;&amp;#21857;&amp;#35910;&amp;#34892;&amp;#19994;&amp;#21457;&amp;#23637;&amp;#31574;&amp;#30053;&amp;#21450;&amp;#25237;&amp;#36164;&amp;#24314;&amp;#35758;&amp;#31561;&amp;#20869;&amp;#23481;&amp;#35831;&amp;#21442;&amp;#32771;&amp;#12298;&lt;a href="http://www.chinairr.org/report/R07/R0704/201208/22-105953.html"&gt;2012-2016&amp;#24180;&amp;#20013;&amp;#22269;&amp;#21654;&amp;#21857;&amp;#3591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8342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4471;&amp;#21033;(&amp;#19978;&amp;#28023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39278;&amp;#26009;&amp;#12289;&amp;#33590;&amp;#39278;&amp;#26009;&amp;#12289;&amp;#21654;&amp;#21857;&amp;#39278;&amp;#31561;&amp;#3034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2827;&amp;#24191;&amp;#368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5463;&amp;#336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0852;&amp;#28909;&amp;#24102;&amp;#20316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1152;&amp;#2403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0848;&amp;#21439;&amp;#37329;&amp;#26725;&amp;#21860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80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186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13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amp;#24066;&amp;#36895;&amp;#28342;&amp;#21654;&amp;#218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5;&amp;#28342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9336;&amp;#24503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87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4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2902;&amp;#319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8909;&amp;#24102;&amp;#20892;&amp;#19994;&amp;#31185;&amp;#23398;&amp;#30740;&amp;#31350;&amp;#25152;&amp;#39321;&amp;#26009;&amp;#39278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654;&amp;#21857;&amp;#21378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1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1407;&amp;#26009;&amp;#359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04;&amp;#38125;&amp;#21654;&amp;#2185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7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654;&amp;#21857;&amp;#35910;&amp;#12289;&amp;#20174;&amp;#20107;&amp;#21654;&amp;#21857;&amp;#26426;&amp;#3034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31859;&amp;#20848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1046;&amp;#21654;&amp;#21857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665;&amp;#24066;&amp;#20113;&amp;#28510;&amp;#21654;&amp;#21857;&amp;#20135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54;&amp;#218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6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1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953;&amp;#21654;&amp;#21857;&amp;#12289;&amp;#28165;&amp;#2093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24847;&amp;#27431;&amp;#21654;&amp;#21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2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888;&amp;#28953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