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可乐饮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7;&amp;#20048;&amp;#39278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7;&amp;#20048;&amp;#39278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1918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amp;#3927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6;&amp;#21476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7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(&amp;#24191;&amp;#35199;&amp;#6528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0013;&amp;#31918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1888-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334;&amp;#20107;&amp;#21487;&amp;#20048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27704;&amp;#3042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24120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21487;&amp;#20048;&amp;#39278;&amp;#26009;&amp;#65288;&amp;#26690;&amp;#2651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9030;&amp;#304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