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羊绒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650;&amp;#32466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650;&amp;#32466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32650;&amp;#32466;&amp;#20135;&amp;#19994;&amp;#21457;&amp;#23637;&amp;#29616;&amp;#29366;&amp;#65292;2011-2012&amp;#24180;&amp;#30028;&amp;#32650;&amp;#32466;&amp;#34892;&amp;#19994;&amp;#34892;&amp;#19994;&amp;#31454;&amp;#20105;&amp;#24773;&amp;#20917;&amp;#20998;&amp;#26512;&amp;#65292;2012-2016&amp;#24180;&amp;#20013;&amp;#22269;&amp;#32650;&amp;#32466;&amp;#34892;&amp;#19994;&amp;#21457;&amp;#23637;&amp;#39044;&amp;#27979;&amp;#20998;&amp;#26512;&amp;#65292;2012-2016&amp;#24180;&amp;#20013;&amp;#22269;&amp;#32650;&amp;#32466;&amp;#34892;&amp;#19994;&amp;#21457;&amp;#23637;&amp;#31574;&amp;#30053;&amp;#21450;&amp;#25237;&amp;#36164;&amp;#24314;&amp;#35758;&amp;#31561;&amp;#20869;&amp;#23481;&amp;#35831;&amp;#21442;&amp;#32771;&amp;#12298;&lt;a href="http://www.chinairr.org/report/R12/R1202/201211/28-113412.html"&gt;2012-2016&amp;#24180;&amp;#20013;&amp;#22269;&amp;#32650;&amp;#32466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3376;&amp;#29579;&amp;#26071;&amp;#33945;&amp;#29305;&amp;#21033;&amp;#32650;&amp;#3246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16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32466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3376;&amp;#29579;&amp;#26071;&amp;#23447;&amp;#19994;&amp;#32650;&amp;#3246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024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32466;&amp;#349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20449;&amp;#22025;&amp;#38678;&amp;#32466;&amp;#2761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8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3246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093;&amp;#39640;&amp;#27611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00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32466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33;&amp;#22478;&amp;#24066;&amp;#38422;&amp;#32988;&amp;#26803;&amp;#3246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93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6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3246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7;&amp;#23665;&amp;#23578;&amp;#22478;&amp;#22826;&amp;#24179;&amp;#32650;&amp;#3246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61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32466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45;&amp;#21439;&amp;#24066;&amp;#26126;&amp;#24503;&amp;#3038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85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2650;&amp;#32466;&amp;#3875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8451;&amp;#20449;&amp;#23439;&amp;#22869;&amp;#32650;&amp;#3246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7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3246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8023;&amp;#26032;&amp;#21147;&amp;#22303;&amp;#3398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9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0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2650;&amp;#324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3;&amp;#27700;&amp;#28207;&amp;#20449;&amp;#32650;&amp;#3246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05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32466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28;&amp;#38451;&amp;#24066;&amp;#37122;&amp;#23572;&amp;#22810;&amp;#26031;&amp;#32650;&amp;#3246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9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32466;&amp;#3492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32899;&amp;#21476;&amp;#34903;&amp;#20141;&amp;#32466;&amp;#2761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559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1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3246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4029;&amp;#21439;&amp;#26234;&amp;#36798;&amp;#30382;&amp;#2761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93845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1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3246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4029;&amp;#21439;&amp;#20852;&amp;#36798;&amp;#30382;&amp;#27611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574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1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3246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1439;&amp;#21033;&amp;#27665;&amp;#32650;&amp;#3246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15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3246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1439;&amp;#20013;&amp;#20852;&amp;#32466;&amp;#2761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3246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