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鞋材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95;&amp;#26448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95;&amp;#26448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795;&amp;#26448;&amp;#38795;&amp;#20214;&amp;#21152;&amp;#24037;&amp;#20135;&amp;#19994;&amp;#21457;&amp;#23637;&amp;#29616;&amp;#29366;&amp;#65292;2013-2017&amp;#24180;&amp;#38795;&amp;#26448;&amp;#38795;&amp;#20214;&amp;#21152;&amp;#24037;&amp;#34892;&amp;#19994;&amp;#21457;&amp;#23637;&amp;#39044;&amp;#27979;&amp;#20998;&amp;#26512;&amp;#65292;2013-2017&amp;#24180;&amp;#20013;&amp;#22269;&amp;#38795;&amp;#26448;&amp;#38795;&amp;#20214;&amp;#21152;&amp;#24037;&amp;#34892;&amp;#19994;&amp;#21457;&amp;#23637;&amp;#31574;&amp;#30053;&amp;#21450;&amp;#25237;&amp;#36164;&amp;#24314;&amp;#35758;&amp;#31561;&amp;#20869;&amp;#23481;&amp;#35831;&amp;#21442;&amp;#32771;&amp;#12298;&lt;a href="http://www.chinairr.org/report/R12/R1202/201304/03-127586.html"&gt;2013-2017&amp;#24180;&amp;#20013;&amp;#22269;&amp;#38795;&amp;#26448;&amp;#38795;&amp;#20214;&amp;#21152;&amp;#24037;&amp;#24066;&amp;#22330;&amp;#30417;&amp;#27979;&amp;#21450;&amp;#25237;&amp;#36164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1934;&amp;#3265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4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38795;&amp;#24213;&amp;#38795;&amp;#2644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534;&amp;#30427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2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213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147;&amp;#31077;&amp;#38795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6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8207;&amp;#3040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21644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8064;&amp;#2256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8795;&amp;#38795;&amp;#24213;&amp;#21322;&amp;#25104;&amp;#21697;&amp;#21450;&amp;#21508;&amp;#31867;&amp;#38795;&amp;#2644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439;&amp;#23433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5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3439;&amp;#27888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9598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1077;&amp;#24344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75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0159;&amp;#26124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7491;&amp;#2164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19977;&amp;#20065;&amp;#38215;&amp;#23453;&amp;#20803;&amp;#21046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7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4029;&amp;#32789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2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6448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3500;&amp;#30340;&amp;#20048;&amp;#36816;&amp;#2116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2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40575;&amp;#22478;&amp;#28526;&amp;#2796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95;&amp;#21450;&amp;#38795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7491;&amp;#26126;&amp;#38795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152;&amp;#20181;&amp;#2450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491;&amp;#20449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3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032;&amp;#29233;&amp;#3684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38761;&amp;#21046;&amp;#21697;&amp;#21450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38596;&amp;#28322;&amp;#38795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1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9640;&amp;#22487;&amp;#24432;&amp;#20803;&amp;#38795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2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