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宝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3;&amp;#307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3;&amp;#307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11/20-112399.html"&gt;&amp;#23453;&amp;#30707;&lt;/a&gt;&amp;#34892;&amp;#19994;&amp;#20225;&amp;#19994;&amp;#21517;&amp;#24405;&amp;#65288;2013&amp;#24180;&amp;#26032;&amp;#29256;&amp;#65289;&amp;#12299;&amp;#25910;&amp;#24405;&amp;#23453;&amp;#3070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453;&amp;#30707;&amp;#21450;&amp;#23453;&amp;#30707;&amp;#39318;&amp;#39280;&amp;#12290;&amp;#23453;&amp;#307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