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翡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37;&amp;#327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37;&amp;#327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303/18-125869.html"&gt;&amp;#32737;&amp;#32736;&lt;/a&gt;&amp;#34892;&amp;#19994;&amp;#20225;&amp;#19994;&amp;#21517;&amp;#24405;&amp;#65288;2013&amp;#24180;&amp;#26032;&amp;#29256;&amp;#65289;&amp;#12299;&amp;#25910;&amp;#24405;&amp;#32737;&amp;#32736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2737;&amp;#32736;&amp;#21450;&amp;#32737;&amp;#32736;&amp;#39318;&amp;#39280;&amp;#12290;&amp;#32737;&amp;#3273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