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铂金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2;&amp;#3732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2;&amp;#3732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206/08-101217.html"&gt;&amp;#38082;&amp;#37329;&lt;/a&gt;&amp;#34892;&amp;#19994;&amp;#20225;&amp;#19994;&amp;#21517;&amp;#24405;&amp;#65288;2013&amp;#24180;&amp;#26032;&amp;#29256;&amp;#65289;&amp;#12299;&amp;#25910;&amp;#24405;&amp;#38082;&amp;#37329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8082;&amp;#37329;&amp;#21450;&amp;#38082;&amp;#37329;&amp;#39318;&amp;#39280;&amp;#12290;&amp;#38082;&amp;#3732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